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ГРАР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5/16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6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5/16 учебного года по эконом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ФГБОУ ВО «Ставропольский государственный аграрный университет», г. Ставрополь, ул. Мира, 347, корпус </w:t>
      </w:r>
      <w:r>
        <w:rPr>
          <w:bCs/>
          <w:sz w:val="22"/>
          <w:szCs w:val="22"/>
        </w:rPr>
        <w:t>институ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оном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ов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января 2016 года (суббот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47"/>
        <w:gridCol w:w="200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219, 2 этаж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19, 2 этаж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19, 2 этаж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- 219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 304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208 ау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19, 304,208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04, 1 этаж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 12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Маркетинг в образовательной деятельност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04, 1 этаж</w:t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оловая, пер. Зоотехнический,10  </w:t>
            </w:r>
          </w:p>
        </w:tc>
      </w:tr>
      <w:tr>
        <w:trPr>
          <w:trHeight w:val="1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219,24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, 2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, 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января 2016 года (п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:</w:t>
      </w:r>
      <w:r>
        <w:rPr>
          <w:sz w:val="22"/>
          <w:szCs w:val="22"/>
        </w:rPr>
        <w:t>ФГБОУ ВО «Ставропольский государственный аграрный университет», г. Ставрополь, ул. Пушкина, 15, учебный корпус 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05, 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школьников 2015/16 учебного года по экономике будут размещены 25 января 2016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5/16 учебного года по эконом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едущий специалист министерства образования и молодежной политики Ставропольского края - Калмыкова Светлана Михайловн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18-763-88-70</w:t>
      </w:r>
    </w:p>
    <w:p>
      <w:pPr>
        <w:pStyle w:val="Normal"/>
        <w:ind w:firstLine="708"/>
        <w:jc w:val="both"/>
        <w:rPr/>
      </w:pPr>
      <w:r>
        <w:rPr/>
        <w:t>2. Проректор по социальным вопросам и комплексной безопасности, доцент Марьин Александр Николаевич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62-446-61-17. </w:t>
      </w:r>
    </w:p>
    <w:p>
      <w:pPr>
        <w:pStyle w:val="Normal"/>
        <w:ind w:firstLine="708"/>
        <w:jc w:val="both"/>
        <w:rPr/>
      </w:pPr>
      <w:r>
        <w:rPr/>
        <w:t>3. Инженер центра довузовской подготовки Боголюбова Ирина Анатольевн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актный телефон:8-918-783-09-08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Гололобов Артем Алексеевич</cp:lastModifiedBy>
  <cp:lastPrinted>2016-01-20T15:38:00Z</cp:lastPrinted>
  <dcterms:modified xsi:type="dcterms:W3CDTF">2016-01-20T12:39:00Z</dcterms:modified>
  <cp:revision>28</cp:revision>
  <dc:subject/>
  <dc:title>МИНИСТЕРСТВО ОБРАЗОВАНИЯ </dc:title>
</cp:coreProperties>
</file>